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b/>
          <w:b/>
          <w:bCs/>
          <w:szCs w:val="22"/>
          <w:rtl w:val="true"/>
        </w:rPr>
        <w:t>אמי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נ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קורות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סי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חיוב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אמירת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וסוגי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שונים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יברמן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ח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ע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מאה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חייב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י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]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</w:rPr>
        <w:t>1.1</w:t>
      </w:r>
      <w:r>
        <w:rPr>
          <w:rFonts w:cs="Narkisim"/>
          <w:b/>
          <w:bCs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אם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מדאורייתא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לא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>. +/</w:t>
      </w:r>
      <w:r>
        <w:rPr>
          <w:rFonts w:cs="Narkisim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/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ט</w:t>
      </w:r>
      <w:r>
        <w:rPr>
          <w:rFonts w:cs="Narkisim"/>
          <w:szCs w:val="22"/>
          <w:rtl w:val="true"/>
        </w:rPr>
        <w:t xml:space="preserve">).+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ת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Narkisim"/>
          <w:szCs w:val="22"/>
          <w:rtl w:val="true"/>
        </w:rPr>
        <w:t>. +/</w:t>
      </w:r>
      <w:r>
        <w:rPr>
          <w:rFonts w:cs="Narkisim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/ </w:t>
      </w:r>
      <w:r>
        <w:rPr>
          <w:rFonts w:cs="Narkisim"/>
          <w:szCs w:val="22"/>
          <w:rtl w:val="true"/>
        </w:rPr>
        <w:t>ו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Narkisim"/>
          <w:szCs w:val="22"/>
          <w:rtl w:val="true"/>
        </w:rPr>
        <w:t>.+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ב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שת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ע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לכ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שב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ש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ל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בתרא</w:t>
      </w:r>
      <w:r>
        <w:rPr>
          <w:rFonts w:cs="Narkisim"/>
          <w:szCs w:val="22"/>
          <w:rtl w:val="true"/>
        </w:rPr>
        <w:t>] (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שנגא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ת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ח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צל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ור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כ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ש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ח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ר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ר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ז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ג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כ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ועד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צו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ות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ב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ע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ב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ה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ל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כ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ש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כר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רע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Narkisim"/>
          <w:szCs w:val="2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ז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נטראוו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ת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מנצפך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ה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ס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>מ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כ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ש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תכ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פ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חד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דע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פש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ו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כ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ד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א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צט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גי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הוש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די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כ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נ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כ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מ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ד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י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ד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י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קו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ב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פ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ירס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ונ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ב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מנצפך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/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פ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כ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מ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ר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כ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ס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וי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ו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צ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כת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שו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ג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ש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ש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גנ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נ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ק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מ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מ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ב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ו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נ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קד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נ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ו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ינ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נ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ש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צי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ב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א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צט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צט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י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רבו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כלינ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א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צ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>ל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נ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צ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ענ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תח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יב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ז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הב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ק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תק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ז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ק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פ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חו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כת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א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חו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ק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ק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זה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ו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פ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חזק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ל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חומ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ז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רב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עיק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ב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פיר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כח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מ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יז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ג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פ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כח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ח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כח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ש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ש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ט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ז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תנ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כ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ס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ו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ח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טע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וק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ה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ינשטיין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אמירת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ראש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חודש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ש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ת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ד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מ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ת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רו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ר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ע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שת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רס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נ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ע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אל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י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לי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ים</w:t>
      </w:r>
      <w:r>
        <w:rPr>
          <w:rFonts w:cs="Narkisim"/>
          <w:szCs w:val="22"/>
          <w:rtl w:val="true"/>
        </w:rPr>
        <w:t xml:space="preserve">! -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אשון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ז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ח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- (</w:t>
      </w:r>
      <w:r>
        <w:rPr>
          <w:rFonts w:cs="Narkisim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ף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אלמ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חד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מעמד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שמ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ל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אוריית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וה</w:t>
      </w:r>
      <w:r>
        <w:rPr>
          <w:rFonts w:cs="Narkisim"/>
          <w:b/>
          <w:bCs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א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נהג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כדלקמן</w:t>
      </w:r>
      <w:r>
        <w:rPr>
          <w:rFonts w:cs="Narkisim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b/>
          <w:b/>
          <w:bCs/>
          <w:szCs w:val="22"/>
          <w:rtl w:val="true"/>
        </w:rPr>
        <w:t>כשנגאל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יה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מר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גאול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Cs/>
          <w:szCs w:val="22"/>
          <w:rtl w:val="true"/>
        </w:rPr>
        <w:t xml:space="preserve">- </w:t>
      </w:r>
      <w:r>
        <w:rPr>
          <w:rFonts w:cs="Narkisim"/>
          <w:b/>
          <w:b/>
          <w:bCs/>
          <w:szCs w:val="22"/>
          <w:rtl w:val="true"/>
        </w:rPr>
        <w:t>כדאוריית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מי</w:t>
      </w:r>
      <w:r>
        <w:rPr>
          <w:rFonts w:cs="Narkisim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ל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בנ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יק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ד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מדל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כ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</w:rPr>
        <w:t>2.1</w:t>
      </w:r>
      <w:r>
        <w:rPr>
          <w:rFonts w:cs="Narkisim"/>
          <w:b/>
          <w:bCs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רכת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ראש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חדש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ט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ל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ע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ו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מיה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קוצ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ו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כ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ר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חי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עצ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ב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בר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לבט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ה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לול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ואתפיל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דה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נ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מבר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אע</w:t>
      </w:r>
      <w:r>
        <w:rPr>
          <w:rFonts w:cs="Narkisim"/>
          <w:b/>
          <w:bCs/>
          <w:szCs w:val="22"/>
          <w:rtl w:val="true"/>
        </w:rPr>
        <w:t>"</w:t>
      </w:r>
      <w:r>
        <w:rPr>
          <w:rFonts w:cs="Narkisim"/>
          <w:b/>
          <w:b/>
          <w:bCs/>
          <w:szCs w:val="22"/>
          <w:rtl w:val="true"/>
        </w:rPr>
        <w:t>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שאינ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rkisim"/>
          <w:b/>
          <w:b/>
          <w:bCs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מ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ה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פס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א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ת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ל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ר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ת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ה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כיון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ל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ב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ון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ב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זק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פסק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' [</w:t>
      </w:r>
      <w:r>
        <w:rPr>
          <w:rFonts w:cs="Narkisim"/>
          <w:szCs w:val="22"/>
          <w:rtl w:val="true"/>
        </w:rPr>
        <w:t>קכ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ל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 [</w:t>
      </w:r>
      <w:r>
        <w:rPr>
          <w:rFonts w:cs="Narkisim"/>
          <w:szCs w:val="22"/>
          <w:rtl w:val="true"/>
        </w:rPr>
        <w:t>נט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פל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חיד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ס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ופ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ג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חידין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כז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ת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שא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ל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ק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יו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בח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כ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ד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ותי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צחק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':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קינ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גר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יכ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ק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רק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ני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ס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': </w:t>
      </w:r>
      <w:r>
        <w:rPr>
          <w:rFonts w:cs="Narkisim"/>
          <w:szCs w:val="22"/>
          <w:rtl w:val="true"/>
        </w:rPr>
        <w:t>ו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בבל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ובבבל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ב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ילט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י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זה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כ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קד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כ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טי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מנהגא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מד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ט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ש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ר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ל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ל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ו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למ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פרי</w:t>
      </w:r>
      <w:r>
        <w:rPr>
          <w:rFonts w:cs="Narkisim"/>
          <w:szCs w:val="22"/>
          <w:rtl w:val="true"/>
        </w:rPr>
        <w:t xml:space="preserve">':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תאמר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מתני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ב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שחי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שחי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ק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ג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ת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יהוא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שהוא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ו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כד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</w:t>
      </w:r>
      <w:r>
        <w:rPr>
          <w:rFonts w:cs="Narkisim"/>
          <w:szCs w:val="22"/>
          <w:rtl w:val="true"/>
        </w:rPr>
        <w:t xml:space="preserve">':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ו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ענ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ר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דל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נ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ו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ו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י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כ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תו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מכ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לבק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ח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ר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דאמר</w:t>
      </w:r>
      <w:r>
        <w:rPr>
          <w:rFonts w:cs="Narkisim"/>
          <w:szCs w:val="22"/>
          <w:rtl w:val="true"/>
        </w:rPr>
        <w:t xml:space="preserve">&gt;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&gt;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מר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ט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וכש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ש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לג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ל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ואו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ר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ר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ח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&gt;</w:t>
      </w:r>
      <w:r>
        <w:rPr>
          <w:rFonts w:cs="Narkisim"/>
          <w:szCs w:val="22"/>
          <w:rtl w:val="true"/>
        </w:rPr>
        <w:t>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&gt;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מ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חר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ק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חי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ה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ע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א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ת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תצ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עט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רב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פ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ת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לו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חז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ק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ס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ו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סי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ופ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ני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ק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ראה</w:t>
      </w:r>
      <w:r>
        <w:rPr>
          <w:rFonts w:cs="Narkisim"/>
          <w:szCs w:val="22"/>
          <w:rtl w:val="true"/>
        </w:rPr>
        <w:t xml:space="preserve">&gt; </w:t>
      </w:r>
      <w:r>
        <w:rPr>
          <w:rFonts w:cs="Narkisim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טי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י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יל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גי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יש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ד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כ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ות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מ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בח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]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דלוג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&lt;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&gt;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פר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תח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כו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ס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ביי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י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ח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ע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ח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ג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נ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מ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רב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רב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ליות</w:t>
      </w:r>
      <w:r>
        <w:rPr>
          <w:rFonts w:cs="Narkisim"/>
          <w:szCs w:val="22"/>
          <w:rtl w:val="true"/>
        </w:rPr>
        <w:t>) [</w:t>
      </w:r>
      <w:r>
        <w:rPr>
          <w:rFonts w:cs="Narkisim"/>
          <w:szCs w:val="22"/>
          <w:rtl w:val="true"/>
        </w:rPr>
        <w:t>טובי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רבנ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ד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שו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שו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ל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ב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ב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ג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ק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ב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סוק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ת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ז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ל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*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ופ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ד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ן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רש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י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רי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ק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ת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ללוך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רין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ע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נ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93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</w:rPr>
        <w:t>160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הג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ו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ל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פ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ד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פ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תע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ה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ור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ות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ללו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ז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ת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ח</w:t>
      </w:r>
      <w:r>
        <w:rPr>
          <w:rFonts w:cs="Narkisim"/>
          <w:szCs w:val="22"/>
          <w:rtl w:val="true"/>
        </w:rPr>
        <w:t xml:space="preserve">.)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  </w:t>
      </w:r>
      <w:r>
        <w:rPr>
          <w:rFonts w:cs="Narkisim"/>
          <w:szCs w:val="22"/>
          <w:rtl w:val="true"/>
        </w:rPr>
        <w:t>וקור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ור</w:t>
      </w:r>
      <w:r>
        <w:rPr>
          <w:rFonts w:cs="Narkisim"/>
          <w:szCs w:val="22"/>
          <w:rtl w:val="true"/>
        </w:rPr>
        <w:t>) (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ט</w:t>
      </w:r>
      <w:r>
        <w:rPr>
          <w:rFonts w:cs="Narkisim"/>
          <w:szCs w:val="22"/>
          <w:rtl w:val="true"/>
        </w:rPr>
        <w:t xml:space="preserve">); </w:t>
      </w:r>
      <w:r>
        <w:rPr>
          <w:rFonts w:cs="Narkisim"/>
          <w:szCs w:val="22"/>
          <w:rtl w:val="true"/>
        </w:rPr>
        <w:t>ולבסו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הללו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ביבות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גה</w:t>
      </w:r>
      <w:r>
        <w:rPr>
          <w:rFonts w:cs="Narkisim"/>
          <w:szCs w:val="22"/>
          <w:rtl w:val="true"/>
        </w:rPr>
        <w:t xml:space="preserve">: 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. 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ש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 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).  </w:t>
      </w:r>
      <w:r>
        <w:rPr>
          <w:rFonts w:cs="Narkisim"/>
          <w:szCs w:val="22"/>
          <w:rtl w:val="true"/>
        </w:rPr>
        <w:t>ו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נ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Times New Roman"/>
          <w:b/>
          <w:bCs/>
          <w:i/>
          <w:iCs/>
          <w:szCs w:val="22"/>
          <w:u w:val="single"/>
          <w:rtl w:val="true"/>
        </w:rPr>
        <w:t xml:space="preserve">  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חנוכה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ניחה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י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יק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כב</w:t>
      </w:r>
      <w:r>
        <w:rPr>
          <w:rFonts w:cs="Narkisim"/>
          <w:szCs w:val="22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ל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צ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א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איל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מ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ל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ז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תע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כ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תכנס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ד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שי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פ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י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של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ע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מ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דו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ק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מא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יצ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ל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ס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ר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Narkisim"/>
          <w:szCs w:val="22"/>
          <w:rtl w:val="true"/>
        </w:rPr>
        <w:t xml:space="preserve">/ </w:t>
      </w:r>
      <w:r>
        <w:rPr>
          <w:rFonts w:cs="Narkisim"/>
          <w:szCs w:val="22"/>
          <w:rtl w:val="true"/>
        </w:rPr>
        <w:t>וכ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ב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ג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קד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ז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י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ג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מג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י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ק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כ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כנ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ר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ת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ב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ח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שנג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ש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ו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תרח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טו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ל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ש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ו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ו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ב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רעת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ג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כרונותי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שו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ג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סת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כ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מ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יא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ניצ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ת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מע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י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ס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ניצ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ע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ז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ס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יאמ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ש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ר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ילו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די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נה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ש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י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ו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נ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מ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ו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ק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ל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נ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יו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המ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עו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העמודים</w:t>
      </w:r>
      <w:r>
        <w:rPr>
          <w:rFonts w:cs="Narkisim"/>
          <w:szCs w:val="22"/>
          <w:rtl w:val="true"/>
        </w:rPr>
        <w:t xml:space="preserve">/ </w:t>
      </w:r>
      <w:r>
        <w:rPr>
          <w:rFonts w:cs="Narkisim"/>
          <w:szCs w:val="22"/>
          <w:rtl w:val="true"/>
        </w:rPr>
        <w:t>בר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ו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ע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יצול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סדו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ע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ל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אמירת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פסח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רב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ב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לל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ת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ז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ש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ן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ל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ז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ע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ו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ע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ק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וג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וות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יצ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ר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ז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ח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כ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ע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נרו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2"/>
          <w:rtl w:val="true"/>
        </w:rPr>
        <w:t>והש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=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שהעת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ו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כ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ו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כ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מ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ת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קשו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ל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כ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מ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ה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י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ז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ל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ז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</w:rPr>
        <w:t>4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ש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גמ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ב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ע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ח</w:t>
      </w:r>
      <w:r>
        <w:rPr>
          <w:rFonts w:cs="Narkisim"/>
          <w:szCs w:val="22"/>
          <w:rtl w:val="true"/>
        </w:rPr>
        <w:t xml:space="preserve">.) </w:t>
      </w:r>
      <w:r>
        <w:rPr>
          <w:rFonts w:cs="Narkisim"/>
          <w:szCs w:val="22"/>
          <w:rtl w:val="true"/>
        </w:rPr>
        <w:t>דמ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ת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קונ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ת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לי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ו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פ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ש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מ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ד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ט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ת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.)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יל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ה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ו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.)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ון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פ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הש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ש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ש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חריו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כ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ח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ה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שתמי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קא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כ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ת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ב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מ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ר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קמסי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ג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די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מ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ז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דקד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סת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' [</w:t>
      </w:r>
      <w:r>
        <w:rPr>
          <w:rFonts w:cs="Narkisim"/>
          <w:szCs w:val="22"/>
          <w:rtl w:val="true"/>
        </w:rPr>
        <w:t>והע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] </w:t>
      </w:r>
      <w:r>
        <w:rPr>
          <w:rFonts w:cs="Narkisim"/>
          <w:szCs w:val="22"/>
          <w:rtl w:val="true"/>
        </w:rPr>
        <w:t>ובס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תיה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ראב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רנ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תשי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ה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י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ריעו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</w:rPr>
        <w:t>4.1</w:t>
      </w:r>
      <w:r>
        <w:rPr>
          <w:rFonts w:cs="Narkisim"/>
          <w:b/>
          <w:bCs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פסח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נהגים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מר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ש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ו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נכ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סו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נ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י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נש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א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?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2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תשוב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שני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י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): </w:t>
      </w:r>
      <w:r>
        <w:rPr>
          <w:szCs w:val="22"/>
          <w:rtl w:val="true"/>
        </w:rPr>
        <w:t>ת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ומ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ב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ע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רו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כ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ת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יר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ס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מ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ט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אר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'), </w:t>
      </w:r>
      <w:r>
        <w:rPr>
          <w:szCs w:val="22"/>
          <w:rtl w:val="true"/>
        </w:rPr>
        <w:t>ובשב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/ (</w:t>
      </w:r>
      <w:r>
        <w:rPr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ג</w:t>
      </w:r>
      <w:r>
        <w:rPr>
          <w:szCs w:val="22"/>
          <w:rtl w:val="true"/>
        </w:rPr>
        <w:t xml:space="preserve">):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דו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ס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פס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י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/ 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):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ף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ב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szCs w:val="22"/>
          <w:rtl w:val="true"/>
        </w:rPr>
        <w:t>. +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רי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ול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ג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צ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תנ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נכ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ק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דת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י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תו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ו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ח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ת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ט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הסת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קוט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ט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ק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ספר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szCs w:val="22"/>
          <w:rtl w:val="true"/>
        </w:rPr>
        <w:t>, (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יק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אר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א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ג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עוד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ב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סד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ע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ב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.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+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):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ר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ע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ה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]. </w:t>
      </w:r>
      <w:r>
        <w:rPr>
          <w:rFonts w:cs="Narkisim"/>
          <w:szCs w:val="22"/>
          <w:rtl w:val="true"/>
        </w:rPr>
        <w:t>ו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):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חרי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פ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נח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צ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שא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),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')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דל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מ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בירת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מ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ן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ט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/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: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פלל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מ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שוט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נג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ת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א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פ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: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פק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הע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ד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ו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אג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דו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די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וס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רוס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פרו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צא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יק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ה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י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ב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חי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סת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+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מ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יי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/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ג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ריט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ף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ו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ד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ר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פ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ג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ונקאט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]+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רנב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ס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ו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חש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צ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ד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כב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כ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פיר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נ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ר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רושלמ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י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פיר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הכוכבים</w:t>
      </w:r>
      <w:r>
        <w:rPr>
          <w:rFonts w:cs="Narkisim"/>
          <w:szCs w:val="22"/>
          <w:rtl w:val="true"/>
        </w:rPr>
        <w:t xml:space="preserve">/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מוכו</w:t>
      </w:r>
      <w:r>
        <w:rPr>
          <w:rFonts w:cs="Narkisim"/>
          <w:szCs w:val="22"/>
          <w:rtl w:val="true"/>
        </w:rPr>
        <w:t>. [</w:t>
      </w:r>
      <w:r>
        <w:rPr>
          <w:rFonts w:cs="Narkisim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בסיכו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דו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b/>
          <w:bCs/>
          <w:i/>
          <w:iCs/>
          <w:szCs w:val="22"/>
          <w:u w:val="single"/>
        </w:rPr>
        <w:t>4.2</w:t>
      </w:r>
      <w:r>
        <w:rPr>
          <w:rFonts w:cs="Narkisim"/>
          <w:b/>
          <w:bCs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נשים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בהל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22"/>
          <w:u w:val="single"/>
          <w:rtl w:val="true"/>
        </w:rPr>
        <w:t>חנוכה</w:t>
      </w:r>
      <w:r>
        <w:rPr>
          <w:rFonts w:cs="Times New Roman"/>
          <w:b/>
          <w:b/>
          <w:bCs/>
          <w:i/>
          <w:i/>
          <w:iCs/>
          <w:szCs w:val="2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i/>
          <w:i/>
          <w:iCs/>
          <w:szCs w:val="22"/>
          <w:u w:val="single"/>
        </w:rPr>
      </w:pPr>
      <w:r>
        <w:rPr>
          <w:rFonts w:cs="Narkisim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ח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א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: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?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תשוב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נינו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מ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ו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שעס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ח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י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נ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ו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ג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י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צט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גל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ג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בשא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ב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ועו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+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י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ע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),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וד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אר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'). </w:t>
      </w:r>
      <w:r>
        <w:rPr>
          <w:rFonts w:cs="Narkisim"/>
          <w:szCs w:val="22"/>
          <w:rtl w:val="true"/>
        </w:rPr>
        <w:t>ו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א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בקו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ל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+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: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ואלוז</w:t>
      </w:r>
      <w:r>
        <w:rPr>
          <w:rFonts w:cs="Narkisim"/>
          <w:szCs w:val="22"/>
          <w:rtl w:val="true"/>
        </w:rPr>
        <w:t>'</w:t>
      </w:r>
      <w:r>
        <w:rPr>
          <w:rFonts w:cs="Narkisim"/>
          <w:szCs w:val="22"/>
          <w:rtl w:val="true"/>
        </w:rPr>
        <w:t>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כת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טנב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לק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פלאות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וה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: </w:t>
      </w:r>
      <w:r>
        <w:rPr>
          <w:rFonts w:cs="Narkisim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לאות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ועותי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דו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ז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ר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י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יש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' +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כנ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יע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שה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כנז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/ (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הבד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בד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ד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מ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זיז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ק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ול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צ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נש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ר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מוכ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ה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א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ר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/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/ (</w:t>
      </w:r>
      <w:r>
        <w:rPr>
          <w:rFonts w:cs="Narkisim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Narkisim"/>
          <w:szCs w:val="22"/>
          <w:rtl w:val="true"/>
        </w:rPr>
        <w:t>.+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נשא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טו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ה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ח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מ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ל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ל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ו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י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שב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או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צ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תחי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עש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דל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גמ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ט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פ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ט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כת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ו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ו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גר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יר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יא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ל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בל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ב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עבי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דלק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לג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נ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צ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כ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צ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>. (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א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ת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ו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ט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ועד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ס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תני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תנ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י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מח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ד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ה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מד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כ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וט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ו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צ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מ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סת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פ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מ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לפ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ס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ולאז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פ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נ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רפ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עור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כ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כא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פ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ר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ח</w:t>
      </w:r>
      <w:r>
        <w:rPr>
          <w:rFonts w:cs="Narkisim"/>
          <w:szCs w:val="22"/>
          <w:rtl w:val="true"/>
        </w:rPr>
        <w:t xml:space="preserve">:) </w:t>
      </w:r>
      <w:r>
        <w:rPr>
          <w:rFonts w:cs="Narkisim"/>
          <w:szCs w:val="22"/>
          <w:rtl w:val="true"/>
        </w:rPr>
        <w:t>דב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כ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לש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פ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ני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י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וטנב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ע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יל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חיי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סי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ו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ו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שמי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זא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מ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שי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וסות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וס</w:t>
      </w:r>
      <w:r>
        <w:rPr>
          <w:rFonts w:cs="Narkisim"/>
          <w:szCs w:val="22"/>
          <w:rtl w:val="true"/>
        </w:rPr>
        <w:t xml:space="preserve">'). </w:t>
      </w:r>
      <w:r>
        <w:rPr>
          <w:rFonts w:cs="Narkisim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סיק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ג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נוכ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תיי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ח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דאמרי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קרי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פ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ל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ו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ר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קט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מ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מ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ב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ר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ש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מ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ד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פ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ת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ד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חא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לד</w:t>
      </w:r>
      <w:r>
        <w:rPr>
          <w:rFonts w:cs="Narkisim"/>
          <w:szCs w:val="22"/>
          <w:rtl w:val="true"/>
        </w:rPr>
        <w:t xml:space="preserve">).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ל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נל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ש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</w:t>
      </w:r>
    </w:p>
    <w:p>
      <w:pPr>
        <w:pStyle w:val="Normal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ב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וכה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קש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תוס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רמה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לאכ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ע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י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ע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ו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או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ר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ש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ח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רוויט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פע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ש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טב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י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ל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=</w:t>
      </w:r>
      <w:r>
        <w:rPr>
          <w:rFonts w:cs="Narkisim"/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ועד</w:t>
      </w:r>
      <w:r>
        <w:rPr>
          <w:rFonts w:cs="Narkisim"/>
          <w:szCs w:val="22"/>
          <w:rtl w:val="true"/>
        </w:rPr>
        <w:t xml:space="preserve">= </w:t>
      </w:r>
      <w:r>
        <w:rPr>
          <w:rFonts w:cs="Narkisim"/>
          <w:szCs w:val="22"/>
          <w:rtl w:val="true"/>
        </w:rPr>
        <w:t>ול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אח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ל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ר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תפ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י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צ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שו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ה</w:t>
      </w:r>
      <w:r>
        <w:rPr>
          <w:rFonts w:cs="Narkisim"/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בא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ח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סת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צ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ר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ג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עו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דר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עימ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ידל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ג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סת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הדר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עז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כהמרדכי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זי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מ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הד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רו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רו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ג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ו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רדכ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י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רו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י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מיה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ר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ד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דלי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דר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הדל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ק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ב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צ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חי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ת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לק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וי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ד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א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ירו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ר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ס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מ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רד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ו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ק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כט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דתנ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ס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ב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מיה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ד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כח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ק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ס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סת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דמ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י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ת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סקים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בש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ו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תי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כות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רוי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ו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ח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לתא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ע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ש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/ </w:t>
      </w:r>
      <w:r>
        <w:rPr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ת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ד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י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הר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ק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רכ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ה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י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הב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ינשטיין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David"/>
          <w:szCs w:val="22"/>
        </w:rPr>
      </w:pPr>
      <w:r>
        <w:rPr>
          <w:rFonts w:cs="David"/>
          <w:b/>
          <w:b/>
          <w:bCs/>
          <w:szCs w:val="22"/>
          <w:u w:val="single"/>
          <w:rtl w:val="true"/>
        </w:rPr>
        <w:t>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נח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שלמ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תנינ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Cs w:val="22"/>
          <w:u w:val="single"/>
          <w:rtl w:val="true"/>
        </w:rPr>
        <w:t>ב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2"/>
          <w:u w:val="single"/>
          <w:rtl w:val="true"/>
        </w:rPr>
        <w:t>ג</w:t>
      </w:r>
      <w:r>
        <w:rPr>
          <w:rFonts w:cs="David"/>
          <w:b/>
          <w:bCs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Cs w:val="22"/>
          <w:u w:val="single"/>
          <w:rtl w:val="true"/>
        </w:rPr>
        <w:t>סימ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נח</w:t>
      </w:r>
      <w:r>
        <w:rPr>
          <w:rFonts w:cs="David"/>
          <w:b/>
          <w:bCs/>
          <w:szCs w:val="22"/>
          <w:u w:val="single"/>
        </w:rPr>
        <w:t>Rav Shlomo Zalman Aurbach</w:t>
      </w:r>
      <w:r>
        <w:rPr>
          <w:rFonts w:cs="David"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David"/>
          <w:szCs w:val="22"/>
        </w:rPr>
      </w:pP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ח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נותי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וק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נ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ו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א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ומ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ו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ו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אבוד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לו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וק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ג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מ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כ</w:t>
      </w:r>
      <w:r>
        <w:rPr>
          <w:rFonts w:cs="David"/>
          <w:szCs w:val="22"/>
          <w:rtl w:val="true"/>
        </w:rPr>
        <w:t>' "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תנ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ת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גא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יל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ק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נוכ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ד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דל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לגו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לע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ה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ש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ד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ו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ג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מ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ר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דליק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צ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פ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בה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זכ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ש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דול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וד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הצל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ו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בר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שיתם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יהכ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וע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), </w:t>
      </w:r>
      <w:r>
        <w:rPr>
          <w:rFonts w:cs="David"/>
          <w:szCs w:val="22"/>
          <w:rtl w:val="true"/>
        </w:rPr>
        <w:t>ד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דל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דל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ש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דא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דלקה</w:t>
      </w:r>
      <w:r>
        <w:rPr>
          <w:rFonts w:cs="David"/>
          <w:szCs w:val="22"/>
          <w:rtl w:val="true"/>
        </w:rPr>
        <w:t>. [</w:t>
      </w:r>
      <w:r>
        <w:rPr>
          <w:rFonts w:cs="David"/>
          <w:szCs w:val="22"/>
          <w:rtl w:val="true"/>
        </w:rPr>
        <w:t>ו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הו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ס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דאה</w:t>
      </w:r>
      <w:r>
        <w:rPr>
          <w:rFonts w:cs="David"/>
          <w:szCs w:val="22"/>
          <w:rtl w:val="true"/>
        </w:rPr>
        <w:t xml:space="preserve">]. </w:t>
      </w:r>
      <w:r>
        <w:rPr>
          <w:rFonts w:cs="David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ר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א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David"/>
          <w:szCs w:val="22"/>
          <w:rtl w:val="true"/>
        </w:rPr>
        <w:t>. [</w:t>
      </w:r>
      <w:r>
        <w:rPr>
          <w:rFonts w:cs="David"/>
          <w:szCs w:val="22"/>
          <w:rtl w:val="true"/>
        </w:rPr>
        <w:t>מש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 xml:space="preserve">]. </w:t>
      </w:r>
      <w:r>
        <w:rPr>
          <w:rFonts w:cs="David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ן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ד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ו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א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צר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szCs w:val="22"/>
          <w:rtl w:val="true"/>
        </w:rPr>
        <w:t>ו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תבט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ג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ם</w:t>
      </w:r>
      <w:r>
        <w:rPr>
          <w:rFonts w:cs="David"/>
          <w:szCs w:val="22"/>
        </w:rPr>
        <w:t>000000000000000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סא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ודא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21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Narkisim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/>
    <w:rPr>
      <w:rFonts w:cs="Narkisim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cp:keywords/>
  <dc:language>en-US</dc:language>
  <cp:lastModifiedBy>Meir &amp; Rivka Ben-Shahar</cp:lastModifiedBy>
  <cp:lastPrinted>2004-05-03T17:25:00Z</cp:lastPrinted>
  <dcterms:modified xsi:type="dcterms:W3CDTF">2004-11-02T21:27:00Z</dcterms:modified>
  <cp:revision>65</cp:revision>
  <dc:subject/>
  <dc:title/>
</cp:coreProperties>
</file>